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3686"/>
        <w:gridCol w:w="283"/>
        <w:gridCol w:w="2835"/>
        <w:gridCol w:w="2977"/>
      </w:tblGrid>
      <w:tr>
        <w:trPr/>
        <w:tc>
          <w:tcPr>
            <w:tcW w:w="4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PETS NAVN / :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LLESIGNAL: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O NR: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JEMMLAND :</w:t>
            </w:r>
          </w:p>
        </w:tc>
      </w:tr>
      <w:tr>
        <w:trPr>
          <w:trHeight w:val="413" w:hRule="atLeast"/>
        </w:trPr>
        <w:tc>
          <w:tcPr>
            <w:tcW w:w="4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TA: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TD: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STE ANLØPSHAVN :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STE ANLØPSHAVN:</w:t>
            </w:r>
          </w:p>
        </w:tc>
      </w:tr>
      <w:tr>
        <w:trPr>
          <w:trHeight w:val="449" w:hRule="atLeast"/>
        </w:trPr>
        <w:tc>
          <w:tcPr>
            <w:tcW w:w="4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ISTE HAVN LEVERT AVFALL: 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ATO: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 SIG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985"/>
        <w:gridCol w:w="2410"/>
        <w:gridCol w:w="2268"/>
        <w:gridCol w:w="2551"/>
      </w:tblGrid>
      <w:tr>
        <w:trPr>
          <w:trHeight w:val="534" w:hRule="atLeast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K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LT: 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ER AV:…. 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KE NOE AV:….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ERES AVFALL LEVERES TIL MOTTAKSANLEGG I HAV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SETT X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AVF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 LAGR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SITET OM BORD(M³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FALLSMENG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 BEHOLDES OM BORD(M³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N DER RESTEN AV AVFALLET BLIR LEVERT(M³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TT AVFALLS- MENGDE SOM BLIR SAMLET OPP MELLOM MELDING OG NESTE HAVN(m³)</w:t>
            </w:r>
          </w:p>
        </w:tc>
      </w:tr>
      <w:tr>
        <w:trPr>
          <w:trHeight w:val="365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LOLJE, SLAM, BUNNVANN,ANDRE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(SPESIFISERES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ØPPEL, NÆRINGS-MIDDELAVFALL, PLAST, ANNE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LASTERELATERT-AVFAL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(spesifiser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19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LASTEREST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3"/>
              <w:t>1</w:t>
            </w:r>
            <w:r>
              <w:rPr>
                <w:rFonts w:cs="Arial" w:ascii="Arial" w:hAnsi="Arial"/>
                <w:b/>
              </w:rPr>
              <w:t>(spesifiser) KAN VÆRE ANSLA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5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NADER:</w:t>
            </w:r>
          </w:p>
        </w:tc>
        <w:tc>
          <w:tcPr>
            <w:tcW w:w="92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 OPPLYSNINGENE KAN BRUKES TIL HAVNESTATSKONTROLL OG ANDRE INSPEKSJONSFORMÅ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STATENE AVGJØR HVILKE ORGANER SOM SKAL MOTTA KOPI AV DENNE MELD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 SKJEMAET SKAL FYLLES UT MED MINDRE SKIPET OMFATTES AV ET UNNTAK I HENHOLD TIL ARTIKKEL 9 I DIREKTIV 2000/59/EF.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709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FT C 271 av 31.8 1998, s. 79 og EFT C 148 av 28.5 1999, s. 7.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Svarpoppgaver">
    <w:name w:val="Svar på oppgaver"/>
    <w:basedOn w:val="Brdtekstfrsteinnrykk"/>
    <w:qFormat/>
    <w:pPr/>
    <w:rPr>
      <w:rFonts w:ascii="Verdana" w:hAnsi="Verdana" w:cs="Verdana"/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48:00Z</dcterms:created>
  <dc:creator>Svein Ivar Bondø</dc:creator>
  <dc:description/>
  <dc:language>en-US</dc:language>
  <cp:lastModifiedBy>Svein Ivar Bondø</cp:lastModifiedBy>
  <cp:lastPrinted>2004-01-26T13:46:00Z</cp:lastPrinted>
  <dcterms:modified xsi:type="dcterms:W3CDTF">2004-10-28T10:44:00Z</dcterms:modified>
  <cp:revision>14</cp:revision>
  <dc:subject/>
  <dc:title>SKIPETS NAVN / SHIPS NAME:</dc:title>
</cp:coreProperties>
</file>